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IALE OCCORRENTE PER LA CLASSE QUINTA 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Parte del materiale rimarrà già di scorta nella </w:t>
      </w:r>
      <w:r>
        <w:rPr>
          <w:b/>
          <w:bCs/>
          <w:sz w:val="32"/>
          <w:szCs w:val="32"/>
        </w:rPr>
        <w:t xml:space="preserve">scatola verde </w:t>
      </w:r>
      <w:r>
        <w:rPr>
          <w:b/>
          <w:bCs/>
          <w:sz w:val="32"/>
          <w:szCs w:val="32"/>
          <w:u w:val="single"/>
        </w:rPr>
        <w:t xml:space="preserve">A CASA.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er la classe QUINTA occorrerà il seguente materiale:</w:t>
      </w:r>
    </w:p>
    <w:p>
      <w:pPr>
        <w:pStyle w:val="Paragrafoelenc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tuccio completo con 2 matite HB,,gomma,temperino,righello,pastelli,pennarelli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5 colla stick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bici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ghello piccolo e righello da 30 cm (già a scuola)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asso semplice senza l’aggiunta di componenti vari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quadernoni a righe  di QUINTA senza margine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quadernone a righe per la prima stesura dei testi,che sarà utilizzato come quad.di   brutta ( va bene anche quello usato in quarta avanzato)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quadernoni a quadretti da 0,5mm senza margini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rio con pagine grandi senza immagini 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ertine per quaderni dei seguenti colori: blu-azzurro-arancione-verde (scuro)- giallo-rosso-viola-rosa-trasparente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  cartelletta rigida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  buste trasparenti a U con fori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PS: per il primo giorno  portare solo: diario-astuccio-quaderno a quadretti con copertina rossa e un quaderno a righe con copertina blu e i libri dei compiti delle Vacanze.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  <w:t>Per l’ igiene personale seguiranno indicazioni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200"/>
        <w:jc w:val="both"/>
        <w:rPr/>
      </w:pPr>
      <w:r>
        <w:rPr>
          <w:rFonts w:cs="Calibri"/>
          <w:b/>
          <w:sz w:val="40"/>
          <w:szCs w:val="40"/>
        </w:rPr>
        <w:t xml:space="preserve">                                                             </w:t>
      </w:r>
      <w:r>
        <w:rPr>
          <w:b/>
          <w:sz w:val="40"/>
          <w:szCs w:val="40"/>
        </w:rPr>
        <w:t>BUONE VACANZE !!!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8:00Z</dcterms:created>
  <dc:creator>Emilia</dc:creator>
  <dc:description/>
  <cp:keywords/>
  <dc:language>en-US</dc:language>
  <cp:lastModifiedBy>luca sirignano</cp:lastModifiedBy>
  <cp:lastPrinted>2017-06-13T13:11:00Z</cp:lastPrinted>
  <dcterms:modified xsi:type="dcterms:W3CDTF">2020-07-01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