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010" w:leader="none"/>
          <w:tab w:val="left" w:pos="417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rFonts w:eastAsia="Harrington" w:cs="Harrington" w:ascii="Harrington" w:hAnsi="Harrington"/>
          <w:i/>
          <w:sz w:val="18"/>
          <w:szCs w:val="18"/>
        </w:rPr>
        <w:t xml:space="preserve">                             </w:t>
      </w:r>
      <w:r>
        <w:rPr>
          <w:rFonts w:cs="Harrington" w:ascii="Harrington" w:hAnsi="Harrington"/>
          <w:i/>
          <w:sz w:val="18"/>
          <w:szCs w:val="18"/>
        </w:rPr>
        <w:t>Ministero dell’Istruzione, dell’Università e della Ricerca</w:t>
      </w:r>
      <w:r>
        <w:rPr>
          <w:sz w:val="18"/>
          <w:szCs w:val="18"/>
        </w:rPr>
        <w:tab/>
      </w:r>
      <w:r>
        <w:rPr/>
        <w:t xml:space="preserve">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8760</wp:posOffset>
            </wp:positionH>
            <wp:positionV relativeFrom="paragraph">
              <wp:posOffset>-304165</wp:posOffset>
            </wp:positionV>
            <wp:extent cx="80899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913765" cy="8464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i/>
          <w:szCs w:val="24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TATALE  “A. MANZONI”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ORNAGO - BURAGO DI MOLGORA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Carlo Porta, 6 – 20876 ORNAGO (MB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MIIC8CN00P@istruzione.it</w:t>
        </w:r>
      </w:hyperlink>
      <w:r>
        <w:rPr>
          <w:sz w:val="18"/>
          <w:szCs w:val="18"/>
        </w:rPr>
        <w:t xml:space="preserve">   pec: </w:t>
      </w:r>
      <w:r>
        <w:rPr>
          <w:rStyle w:val="InternetLink"/>
          <w:sz w:val="18"/>
          <w:szCs w:val="18"/>
        </w:rPr>
        <w:t>MIIC8CN00P@pec.istruzione.it</w:t>
      </w:r>
    </w:p>
    <w:p>
      <w:pPr>
        <w:pStyle w:val="Normal"/>
        <w:jc w:val="center"/>
        <w:rPr>
          <w:sz w:val="18"/>
          <w:szCs w:val="18"/>
          <w:lang w:val="en-GB"/>
        </w:rPr>
      </w:pPr>
      <w:hyperlink r:id="rId5">
        <w:r>
          <w:rPr>
            <w:rStyle w:val="InternetLink"/>
            <w:sz w:val="18"/>
            <w:szCs w:val="18"/>
            <w:lang w:val="en-GB"/>
          </w:rPr>
          <w:t>www.icornagoburago.gov.it</w:t>
        </w:r>
      </w:hyperlink>
      <w:r>
        <w:rPr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GB"/>
        </w:rPr>
        <w:t>Tel. 039/6010320 – Fax 039/69191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MOD.G-1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ggetto: Viaggio di istruzione a …………………………………………. del 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right="0" w:firstLine="708"/>
        <w:rPr/>
      </w:pPr>
      <w:r>
        <w:rPr/>
        <w:t xml:space="preserve">            </w:t>
      </w:r>
      <w:r>
        <w:rPr/>
        <w:t>Alle Famiglie degli alunni</w:t>
      </w:r>
    </w:p>
    <w:p>
      <w:pPr>
        <w:pStyle w:val="Normal"/>
        <w:spacing w:lineRule="auto" w:line="360"/>
        <w:ind w:left="0" w:right="0" w:firstLine="6379"/>
        <w:rPr/>
      </w:pPr>
      <w:r>
        <w:rPr/>
        <w:t xml:space="preserve">             </w:t>
      </w:r>
      <w:r>
        <w:rPr/>
        <w:t>Classe……………………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91440" cy="914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7pt;width:7.15pt;height:7.15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91440" cy="914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7pt;width:7.15pt;height:7.15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Scuola:           PRIMARIA           SECONDARI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            I GRADO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</wp:posOffset>
                </wp:positionV>
                <wp:extent cx="91440" cy="914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pt;width:7.15pt;height:7.15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56515</wp:posOffset>
                </wp:positionV>
                <wp:extent cx="91440" cy="914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4.45pt;width:7.15pt;height:7.15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t xml:space="preserve">Ornago         </w:t>
        <w:tab/>
        <w:t xml:space="preserve"> Burag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ga di prendere visione del programma del/la viaggio/visita d'istr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calità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di effettuazione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enza alle ore………………………da…….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torno alle ore…………………………a……………………………………..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zzo di trasporto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esa a carico dell'alunno: spese viaggio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ingresso e guida……………………………………….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mpagnatori docenti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ogramma:…...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ODALITA’ DI PAGAMENTO</w:t>
      </w:r>
      <w:r>
        <w:rPr/>
        <w:t>:</w:t>
      </w:r>
      <w:r>
        <w:rPr>
          <w:sz w:val="20"/>
          <w:szCs w:val="20"/>
        </w:rPr>
        <w:t>VERSAMENTO SUL CONTO CORRENTE POSTALE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20"/>
          <w:szCs w:val="20"/>
        </w:rPr>
        <w:t>N.21304274 INTESTATO A QUESTO ISTITUTO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right="0" w:hanging="0"/>
        <w:rPr/>
      </w:pPr>
      <w:r>
        <w:rPr/>
        <w:t xml:space="preserve">  </w:t>
      </w:r>
      <w:r>
        <w:rPr>
          <w:b/>
        </w:rPr>
        <w:t>GLI /</w:t>
      </w:r>
      <w:r>
        <w:rPr/>
        <w:t xml:space="preserve"> </w:t>
      </w:r>
      <w:r>
        <w:rPr>
          <w:b/>
        </w:rPr>
        <w:t>LE   INSEGNANTI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</w:rPr>
        <w:t>SI PREGA RENDERE L'UNITA AUTORIZZAZIONE ENTRO IL ………….……………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left"/>
        <w:rPr>
          <w:sz w:val="16"/>
        </w:rPr>
      </w:pPr>
      <w:r>
        <w:rPr/>
        <w:t xml:space="preserve">Con la presente autorizzo mio/a figlio/a…………..………………….……………………..alunno/a della classe…………… a partecipare alla visita di istruzione del…………..………… a…………………………………….………………………..………….., che avrà luogo con le modalità riportate nell'allegata comunicazio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</w:t>
      </w:r>
      <w:r>
        <w:rPr/>
        <w:t>..……….…………..                                                …….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(data)                                                                  (firma di un genitore o di chi ne fa le veci)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eastAsia="Calibri" w:cs="Arial"/>
      <w:color w:val="000000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eastAsia="Calibri" w:cs="Arial"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eastAsia="zh-CN" w:bidi="ar-SA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eastAsia="Calibri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IC8CN00P@istruzione.it" TargetMode="External"/><Relationship Id="rId5" Type="http://schemas.openxmlformats.org/officeDocument/2006/relationships/hyperlink" Target="http://www.icornagoburag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giusy</dc:creator>
  <dc:description/>
  <dc:language>en-US</dc:language>
  <cp:lastModifiedBy>Agata</cp:lastModifiedBy>
  <cp:lastPrinted>2015-12-17T09:56:00Z</cp:lastPrinted>
  <dcterms:modified xsi:type="dcterms:W3CDTF">2016-01-14T10:56:00Z</dcterms:modified>
  <cp:revision>6</cp:revision>
  <dc:subject/>
  <dc:title>Ministero dell’Istruzione, dell’Università e della Ricerca</dc:title>
</cp:coreProperties>
</file>