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u w:val="single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913765" cy="846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  <w:tab/>
        <w:t xml:space="preserve">        </w:t>
      </w:r>
      <w:r>
        <w:rPr/>
        <w:drawing>
          <wp:inline distT="0" distB="0" distL="0" distR="0">
            <wp:extent cx="1154430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OD.G-2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008755" cy="1265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STITUTO COMPRENSIVO “A. MANZO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RNAGO/BURAGO DI MOL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EDE UFFICI Via Carlo Porta, 6 – 20876ORNAGO (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MIIC8CN00P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single"/>
                              </w:rPr>
                              <w:t>MIIC8CN00P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l. 039/6010320 – Fax 039/6919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.F. 94030930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99.6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STITUTO COMPRENSIVO “A. MANZO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RNAGO/BURAGO DI MOL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EDE UFFICI Via Carlo Porta, 6 – 20876ORNAGO (M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MIIC8CN00P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single"/>
                        </w:rPr>
                        <w:t>MIIC8CN00P@pec.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Tel. 039/6010320 – Fax 039/6919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.F. 9403093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ZIONE FINALE VIAGGIO D'ISTRUZIO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aggio d'istruzione a………………………………….……………del/i giorno/i………………….</w:t>
      </w:r>
    </w:p>
    <w:p>
      <w:pPr>
        <w:pStyle w:val="Normal"/>
        <w:spacing w:lineRule="auto" w:line="360"/>
        <w:rPr/>
      </w:pPr>
      <w:r>
        <w:rPr/>
        <w:t>della /e classe/i……………………….Accompagnatori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lunni partecipanti……………………………..mezzo di trasporto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ZIONI SULL'ORGANIZZAZI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gen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ullman</w:t>
      </w:r>
      <w:r>
        <w:rPr/>
        <w:t>: - condizioni del mezzo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…………………………………………………………………………………………</w:t>
      </w:r>
    </w:p>
    <w:p>
      <w:pPr>
        <w:pStyle w:val="Normal"/>
        <w:spacing w:lineRule="auto" w:line="360"/>
        <w:ind w:left="1260" w:right="0" w:hanging="0"/>
        <w:rPr/>
      </w:pPr>
      <w:r>
        <w:rPr/>
        <w:t>-  disponibilità autisti…………………………………………………………………….</w:t>
      </w:r>
    </w:p>
    <w:p>
      <w:pPr>
        <w:pStyle w:val="Normal"/>
        <w:spacing w:lineRule="auto" w:line="360"/>
        <w:ind w:left="1260" w:right="0" w:hanging="0"/>
        <w:rPr>
          <w:b/>
          <w:b/>
        </w:rPr>
      </w:pPr>
      <w:r>
        <w:rPr/>
        <w:t xml:space="preserve">    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lbergo:</w:t>
      </w:r>
      <w:r>
        <w:rPr/>
        <w:t xml:space="preserve"> - condizione camere……………………………………………………………………..</w:t>
      </w:r>
    </w:p>
    <w:p>
      <w:pPr>
        <w:pStyle w:val="Normal"/>
        <w:spacing w:lineRule="auto" w:line="360"/>
        <w:ind w:left="1260" w:right="0" w:hanging="0"/>
        <w:rPr>
          <w:b/>
          <w:b/>
        </w:rPr>
      </w:pPr>
      <w:r>
        <w:rPr/>
        <w:t>-  trattamento pensione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Guide</w:t>
      </w:r>
      <w:r>
        <w:rPr/>
        <w:t>: ( preparazione, capacità di coinvolgimento)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Itinerario</w:t>
      </w:r>
      <w:r>
        <w:rPr/>
        <w:t xml:space="preserve"> ( osservazioni su: percorso, durata, interesse, pausa pranzo, eventuali consigli):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Comportamento dei ragazz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socializzazione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teresse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portamento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eastAsia="zh-CN" w:bidi="ar-SA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CN00P@istruzione.it" TargetMode="External"/><Relationship Id="rId5" Type="http://schemas.openxmlformats.org/officeDocument/2006/relationships/hyperlink" Target="mailto:MIIC8CN00P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6:00Z</dcterms:created>
  <dc:creator>giusy</dc:creator>
  <dc:description/>
  <dc:language>en-US</dc:language>
  <cp:lastModifiedBy>Agata</cp:lastModifiedBy>
  <cp:lastPrinted>2015-12-17T09:40:00Z</cp:lastPrinted>
  <dcterms:modified xsi:type="dcterms:W3CDTF">2015-12-17T12:36:00Z</dcterms:modified>
  <cp:revision>5</cp:revision>
  <dc:subject/>
  <dc:title/>
</cp:coreProperties>
</file>