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913765" cy="8464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</w:t>
        <w:tab/>
        <w:t xml:space="preserve">        </w:t>
      </w:r>
      <w:r>
        <w:rPr/>
        <w:drawing>
          <wp:inline distT="0" distB="0" distL="0" distR="0">
            <wp:extent cx="1154430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.G-3</w:t>
      </w:r>
      <w:r>
        <w:rPr/>
        <w:tab/>
        <w:tab/>
        <w:t xml:space="preserve">                              </w:t>
        <w:tab/>
        <w:t xml:space="preserve">                        </w:t>
        <w:tab/>
        <w:tab/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00875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STITUTO COMPRENSIVO “A. MANZO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RNAGO/BURAGO DI MOL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EDE UFFICI Via Carlo Porta, 6 – 20876 ORNAGO (M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</w:rPr>
                                <w:t>MIIC8CN00P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u w:val="single"/>
                              </w:rPr>
                              <w:t>Posta certificata:MIIC8CN00P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el. 039/6010320 – Fax 039/6919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.F. 94030930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90.65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STITUTO COMPRENSIVO “A. MANZO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ORNAGO/BURAGO DI MOL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EDE UFFICI Via Carlo Porta, 6 – 20876 ORNAGO (M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</w:rPr>
                          <w:t>MIIC8CN00P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u w:val="single"/>
                        </w:rPr>
                        <w:t>Posta certificata:MIIC8CN00P@pec.istruzion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Tel. 039/6010320 – Fax 039/6919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.F. 9403093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Comprensivo “Manzoni”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Porta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R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/e insegnante/i della/e classe/i ……… della Scuola  ………………………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..............., propongono un’uscita sul territorio, secondo le finalità indicate nella programmazione, da effettuarsi il…………….. dalle …… alle……. in località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docenti accompagnatori………N. totale alunni……….di cui DVA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e referente per somministrazione farmaci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no/a ………………   classe…………farmaco……………… docente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…………………. ….                ………..              … ……………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………………………               ………..              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…………………….                 ………..              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insegnanti                                                                  Lì……………</w:t>
      </w:r>
    </w:p>
    <w:p>
      <w:pPr>
        <w:pStyle w:val="Normal"/>
        <w:spacing w:lineRule="auto" w:line="4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Visto della Presid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er approvazion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cornago@tiscalinet.it" TargetMode="External"/><Relationship Id="rId5" Type="http://schemas.openxmlformats.org/officeDocument/2006/relationships/hyperlink" Target="mailto:icornago@tiscali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2:00Z</dcterms:created>
  <dc:creator>giusy</dc:creator>
  <dc:description/>
  <dc:language>en-US</dc:language>
  <cp:lastModifiedBy>Agata</cp:lastModifiedBy>
  <cp:lastPrinted>2013-04-10T11:32:00Z</cp:lastPrinted>
  <dcterms:modified xsi:type="dcterms:W3CDTF">2016-01-13T12:22:00Z</dcterms:modified>
  <cp:revision>4</cp:revision>
  <dc:subject/>
  <dc:title/>
</cp:coreProperties>
</file>