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IC “A MANZONI” ORNAGO-BURA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ferie a.s. 20…./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__sottoscritt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⁮   SPB ⁮  SPO ⁮ SSB  ⁮ 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RI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Per giorni  n.____ lavorativi dal ________________ al__________________</w:t>
      </w:r>
    </w:p>
    <w:p>
      <w:pPr>
        <w:pStyle w:val="Normal"/>
        <w:rPr/>
      </w:pPr>
      <w:r>
        <w:rPr/>
        <w:t>Per giorni  n.____ lavorativi dal ________________ al__________________</w:t>
      </w:r>
    </w:p>
    <w:p>
      <w:pPr>
        <w:pStyle w:val="Normal"/>
        <w:rPr/>
      </w:pPr>
      <w:r>
        <w:rPr/>
        <w:t>Per giorni  n.____ lavorativi dal ________________ al__________________</w:t>
      </w:r>
    </w:p>
    <w:p>
      <w:pPr>
        <w:pStyle w:val="Normal"/>
        <w:rPr/>
      </w:pPr>
      <w:r>
        <w:rPr/>
        <w:t>Per giorni  n.____ lavorativi dal ________________ al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TIVITA’ SOPP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giorni  n.____ lavorativi dal ________________ al__________________</w:t>
      </w:r>
    </w:p>
    <w:p>
      <w:pPr>
        <w:pStyle w:val="Normal"/>
        <w:rPr/>
      </w:pPr>
      <w:r>
        <w:rPr/>
        <w:t>Per giorni  n.____ lavorativi dal ________________ al__________________</w:t>
      </w:r>
    </w:p>
    <w:p>
      <w:pPr>
        <w:pStyle w:val="Normal"/>
        <w:rPr/>
      </w:pPr>
      <w:r>
        <w:rPr/>
        <w:t>Per giorni  n.____ lavorativi dal ________________ al__________________</w:t>
      </w:r>
    </w:p>
    <w:p>
      <w:pPr>
        <w:pStyle w:val="Normal"/>
        <w:rPr/>
      </w:pPr>
      <w:r>
        <w:rPr/>
        <w:t>Per giorni  n.____ lavorativi dal ________________ al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TO PATR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giorni  n.1 lavorativi dal ________________ a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ibilità durante le ferie :città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 tel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Vista la doma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⁮ si concede         ⁮ non si concede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Prof.ssa Elisabetta Rinaldi)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">
    <w:charset w:val="01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venir" w:hAnsi="Avenir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venir" w:hAnsi="Avenir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venir" w:hAnsi="Avenir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venir" w:hAnsi="Avenir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00:00Z</dcterms:created>
  <dc:creator>segr03</dc:creator>
  <dc:description/>
  <dc:language>en-US</dc:language>
  <cp:lastModifiedBy/>
  <cp:lastPrinted>1995-11-21T17:41:00Z</cp:lastPrinted>
  <dcterms:modified xsi:type="dcterms:W3CDTF">2021-06-25T20:00:31Z</dcterms:modified>
  <cp:revision>3</cp:revision>
  <dc:subject/>
  <dc:title/>
</cp:coreProperties>
</file>