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Verdana" w:hAnsi="Verdana" w:cs="Questrial-Regular"/>
          <w:color w:val="000000"/>
          <w:sz w:val="32"/>
          <w:szCs w:val="32"/>
          <w:lang w:val="en-GB"/>
        </w:rPr>
      </w:pPr>
      <w:r>
        <w:rPr>
          <w:rFonts w:cs="Questrial-Regular" w:ascii="Verdana" w:hAnsi="Verdana"/>
          <w:color w:val="000000"/>
          <w:sz w:val="32"/>
          <w:szCs w:val="32"/>
          <w:lang w:val="en-GB"/>
        </w:rPr>
        <w:t>Classe 2 A-B-C  ENGLISH SUMMER HOMEWORK 201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RAMMAR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ercizi consigliati per i compiti delle vacanz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g.111 n.1,2,3,4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pg.119 n.1,2,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g.165 n.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g.182 RIPASSARE GRAMMAT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g.183 n.1,2,3,4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g.184-190 RIPASSARE GRAMMAT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i gli esercizi non ancora eseguiti da pg. 191 a pg.19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ita il sito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elt.oup.com/student/highfiveitaly/level2/extrareading?cc=i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 leggi con attenzione (= leggere e capire, se ci sono parole sconosciute, usare il dizionario per la traduzione) tutti gli articoli delle sezioni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culture club (esclusi gli esercizi intitolati: PRESENTAZIONE ORALE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exams (esclusi gli esercizi intitolati: PRESENTAZIONE ORALE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functions (ascoltando le registrazioni e facendo gli esercizi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uta il tuo livello di conoscenza dell’inglese e fai gli esercizi di potenziamento (SOLO A-B-C) o recupero ( SOLO 1-2-3-4-5-6) che trovi al seguente indirizz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elt.oup.com/student/highfiveitaly/level2/?cc=it&amp;selLanguage=it&amp;mod=hub</w:t>
        </w:r>
      </w:hyperlink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hai voglia, visita i si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bbc.co.uk/worldservice/learningenglish/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maryglasgowplus.com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learnenglishteens.britishcouncil.org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esercitare le tue abilità di ascolto e di let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perdere nessuna occasione per parlare in inglese: buttati e non temere di non farti capire!!!!!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READIN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ttura del libretto “GREAT FRIENDS!” con esercizi da svolgere sul quader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We all need friends. Friends are important. Friends are fun. Friends are there when we need them. You can have one friend or you can have many friends. </w:t>
      </w:r>
      <w:r>
        <w:rPr>
          <w:rFonts w:cs="Verdana" w:ascii="Verdana" w:hAnsi="Verdana"/>
          <w:sz w:val="24"/>
          <w:szCs w:val="24"/>
        </w:rPr>
        <w:t>The important thing is to be a good friend!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140335" distB="333375" distL="242570" distR="45021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ge">
              <wp:posOffset>60960</wp:posOffset>
            </wp:positionV>
            <wp:extent cx="5699760" cy="5793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4555490</wp:posOffset>
            </wp:positionV>
            <wp:extent cx="1773555" cy="6470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3856990</wp:posOffset>
            </wp:positionV>
            <wp:extent cx="2524125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29" t="-3" r="12347" b="2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ighfiveitaly/level2/extrareading?cc=it" TargetMode="External"/><Relationship Id="rId3" Type="http://schemas.openxmlformats.org/officeDocument/2006/relationships/hyperlink" Target="https://elt.oup.com/student/highfiveitaly/level2/?cc=it&amp;selLanguage=it&amp;mod=hub" TargetMode="External"/><Relationship Id="rId4" Type="http://schemas.openxmlformats.org/officeDocument/2006/relationships/hyperlink" Target="http://www.bbc.co.uk/worldservice/learningenglish/" TargetMode="External"/><Relationship Id="rId5" Type="http://schemas.openxmlformats.org/officeDocument/2006/relationships/hyperlink" Target="http://maryglasgowplus.com/" TargetMode="External"/><Relationship Id="rId6" Type="http://schemas.openxmlformats.org/officeDocument/2006/relationships/hyperlink" Target="http://learnenglishteens.britishcouncil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35:00Z</dcterms:created>
  <dc:creator>Vera</dc:creator>
  <dc:description/>
  <cp:keywords/>
  <dc:language>en-US</dc:language>
  <cp:lastModifiedBy>Vera</cp:lastModifiedBy>
  <cp:lastPrinted>2017-06-07T08:22:00Z</cp:lastPrinted>
  <dcterms:modified xsi:type="dcterms:W3CDTF">2018-05-30T07:27:00Z</dcterms:modified>
  <cp:revision>5</cp:revision>
  <dc:subject/>
  <dc:title/>
</cp:coreProperties>
</file>