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010" w:leader="none"/>
          <w:tab w:val="left" w:pos="4170" w:leader="none"/>
          <w:tab w:val="center" w:pos="4819" w:leader="none"/>
          <w:tab w:val="right" w:pos="9638" w:leader="none"/>
        </w:tabs>
        <w:jc w:val="both"/>
        <w:rPr/>
      </w:pPr>
      <w:r>
        <w:rPr>
          <w:sz w:val="18"/>
          <w:szCs w:val="18"/>
        </w:rPr>
        <w:tab/>
      </w:r>
      <w:r>
        <w:rPr/>
        <w:t xml:space="preserve">    </w:t>
        <w:tab/>
        <w:tab/>
        <w:tab/>
      </w:r>
    </w:p>
    <w:p>
      <w:pPr>
        <w:pStyle w:val="Header"/>
        <w:tabs>
          <w:tab w:val="left" w:pos="2010" w:leader="none"/>
          <w:tab w:val="left" w:pos="4170" w:leader="none"/>
          <w:tab w:val="center" w:pos="4819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N.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. C. A. Manzon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nago-Burago di Molgor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2891"/>
        <w:gridCol w:w="1248"/>
        <w:gridCol w:w="1129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BELLA di VALUZIONE per PRESTAZIONI PROFESSIONALI e SPECIALISTICH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TO PSICOLOGO (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CUOLA SEC. DI I GRAD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DESCRIZIONE PARAMETRI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UNTEGGIO 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cura dell’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teressa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stituto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CULTURAL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specifica conseguita con il vecchio ordinamento o nuovo ordinament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ializzazione post-laurea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i di perfezionament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i di formazione specifici (non cumulabili)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max 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O CORS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O CORS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ZO CORS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TOLI PROFESSIONALI/ESPERIENZE LAVORATIV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e pregresse nell’ambito della supervisione di docenti sui vari aspetti dell’attività scolastic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Punti  1 per ogni conduzi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e nell’attività di formazione degli alunn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Punti  1 per docenz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e nell’attività di formazione di docenti e genitor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Punti  1 per docenz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di consulenza-sportello per docenti, educatori, genitor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Punti  1 per ogni conduzi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di consulenza-sportello per alunn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Punti  1 per ogni conduzi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di collaborazione con servizi locali e le istituzioni sanitarie specifiche local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unti  1 per ogni attivit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blicazioni in ambito educativ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Punti  1 per pubblicazi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e pregresse di collaborazione con le scuole  in materia di consulenza, supporto, coordinamento  di attività per l’ integrazione di alunni  con bisogni educativi speciali 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Punti  1 per ogni attivit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precedentemente svolte in questa scuola con soddisfazione (non cumulabili)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x 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o an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o an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zo an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gruenza del progetto rispetto alle richiest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gruenz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2804"/>
        <w:gridCol w:w="1417"/>
        <w:gridCol w:w="1150"/>
      </w:tblGrid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LA di VALUZIONE per PRESTAZIONI PROFESSIONALI e SPECIALIST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RTO PSICOLOGO (SCUOLA PRIMARIA)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ESCRIZIONE PARAME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NTEGGIO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cura dell’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teressa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stituto</w:t>
            </w:r>
          </w:p>
        </w:tc>
      </w:tr>
      <w:tr>
        <w:trPr/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I CULTU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specifica conseguita con il vecchio ordinamento o nuovo ordinament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alizzazione post-laurea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 di perfezionament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 di formazione specifici (non cumulabili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ax 3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CO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O CO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ZO CO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rizzazione (ai sensi L.n. 170/2010) ad effettuare attività di screening sui problemi di linguaggio e apprendiment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OLI PROFESSIONALI/ESPERIENZE LAVORATIV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e pregresse nell’ambito della supervisione di docenti sui vari aspetti dell’attività scolastic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unti  1 per ogni condu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e nell’attività di formazione di docenti, educatori e genitor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Punti  1 per doc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consulenza-sportello per docenti, educatori, genitor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Punti  1 per ogni condu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consulenza e supervisione dei gruppi class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unti  1 per ogni condu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azioni in ambito educ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Punti  1 per pubblic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collaborazione con servizi locali e le istituzioni sanitarie specifiche local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unti  1 per ogni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rienze pregresse di collaborazione con le scuole  in materia di consulenza, supporto, coordinamento  di attività per l’ integrazione di alunni  con bisogni educativi speciali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Punti  1 per ogni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precedentemente svolte in questa scuola con soddisfazione (non cumulabili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 3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o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zo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ruenza del progetto rispetto alle richiest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ru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Calibri" w:cs="Arial"/>
      <w:color w:val="000000"/>
      <w:sz w:val="24"/>
      <w:lang w:val="it-IT" w:bidi="ar-SA"/>
    </w:rPr>
  </w:style>
  <w:style w:type="character" w:styleId="CarattereCarattere">
    <w:name w:val=" Carattere Carattere"/>
    <w:qFormat/>
    <w:rPr>
      <w:rFonts w:ascii="Arial" w:hAnsi="Arial" w:eastAsia="Calibri" w:cs="Arial"/>
      <w:color w:val="000000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Arial" w:hAnsi="Arial" w:eastAsia="Calibri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51:00Z</dcterms:created>
  <dc:creator>giusy</dc:creator>
  <dc:description/>
  <cp:keywords/>
  <dc:language>en-US</dc:language>
  <cp:lastModifiedBy>Preside</cp:lastModifiedBy>
  <cp:lastPrinted>2014-10-31T14:46:00Z</cp:lastPrinted>
  <dcterms:modified xsi:type="dcterms:W3CDTF">2019-07-25T14:14:00Z</dcterms:modified>
  <cp:revision>20</cp:revision>
  <dc:subject/>
  <dc:title>Ministero dell’Istruzione, dell’Università e della Ricerca</dc:title>
</cp:coreProperties>
</file>