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LEGATO 2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UTOCERTIFICAZIONE DEI TITOLI POSSEDUTI E DEI SERVIZI DICHIARATI RELATIVI ALL’ESPER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Art. 47 - D.P.R. 28 dicembre 2000, n. 44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to/a a___________________Provincia di__________ il  ____/_____/_______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residente a___________________Provincia di_____in Via___________________ n°___ , c.a.p.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apevole che chiunque rilascia dichiarazioni mendaci è punito ai sensi del codice penale e delle leggi speciali in materia, ai sensi e per gli effetti dell'art. 47 e 76 del D.P.R. n. 445/200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 possedere i seguenti titoli culturali e professionali, i servizi prestati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998"/>
        <w:gridCol w:w="4998"/>
      </w:tblGrid>
      <w:tr>
        <w:trPr>
          <w:trHeight w:val="478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dicare la denominazione del documen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seguito presso…. In data ……</w:t>
            </w:r>
          </w:p>
        </w:tc>
      </w:tr>
      <w:tr>
        <w:trPr>
          <w:trHeight w:val="8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1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9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rvizio prestato in qualità di esperto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16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.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stituzione/Ent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l … al …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ente da imposta di bollo ai sensi dell'art. 37 D.P.R. 28 dicembre 2000, n. 455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740"/>
      </w:tblGrid>
      <w:tr>
        <w:trPr>
          <w:trHeight w:val="71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94" w:hRule="atLeast"/>
        </w:trPr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2:00Z</dcterms:created>
  <dc:creator>dirigente</dc:creator>
  <dc:description/>
  <cp:keywords/>
  <dc:language>en-US</dc:language>
  <cp:lastModifiedBy>Preside</cp:lastModifiedBy>
  <dcterms:modified xsi:type="dcterms:W3CDTF">2019-07-25T14:13:00Z</dcterms:modified>
  <cp:revision>3</cp:revision>
  <dc:subject/>
  <dc:title>ALLEGATO 2</dc:title>
</cp:coreProperties>
</file>