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CERTIFICAZIONE DEI TITOLI POSSEDUTI E DEI SERVIZI DICHIARATI RELATIVI ALL’ESPERTO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rt. 47 - D.P.R. 28 dicembre 2000, n. 4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o/a a___________________Provincia di__________ il  ____/_____/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sidente a___________________Provincia di_____in Via___________________ n°___ , c.a.p.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che chiunque rilascia dichiarazioni mendaci è punito ai sensi del codice penale e delle leggi speciali in materia, ai sensi e per gli effetti dell'art. 47 e 76 del D.P.R. n. 445/2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Di possedere i seguenti titoli culturali e professionali</w:t>
      </w:r>
      <w:r>
        <w:rPr/>
        <w:t>, i servizi prestati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16"/>
        <w:gridCol w:w="5016"/>
      </w:tblGrid>
      <w:tr>
        <w:trPr>
          <w:trHeight w:val="478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re la denominazione del document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seguito presso…. In data ……</w:t>
            </w:r>
          </w:p>
        </w:tc>
      </w:tr>
      <w:tr>
        <w:trPr>
          <w:trHeight w:val="81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11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98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vizio prestato in qualità di esperto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166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tituzione/Ent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l … al ….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nte da imposta di bollo ai sensi dell'art. 37 D.P.R. 28 dicembre 2000, n. 455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740"/>
      </w:tblGrid>
      <w:tr>
        <w:trPr>
          <w:trHeight w:val="717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94" w:hRule="atLeast"/>
        </w:trPr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ma del dichiarante (per esteso e leggibil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2:00Z</dcterms:created>
  <dc:creator>dirigente</dc:creator>
  <dc:description/>
  <cp:keywords/>
  <dc:language>en-US</dc:language>
  <cp:lastModifiedBy>dirigente</cp:lastModifiedBy>
  <dcterms:modified xsi:type="dcterms:W3CDTF">2015-07-10T13:33:00Z</dcterms:modified>
  <cp:revision>2</cp:revision>
  <dc:subject/>
  <dc:title>ALLEGATO 2</dc:title>
</cp:coreProperties>
</file>